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69" w:after="87"/>
        <w:textAlignment w:val="top"/>
        <w:outlineLvl w:val="3"/>
        <w:rPr/>
      </w:pPr>
      <w:hyperlink r:id="rId2">
        <w:r>
          <w:rPr>
            <w:rStyle w:val="InternetLink"/>
            <w:rFonts w:ascii="新細明體;PMingLiU" w:hAnsi="新細明體;PMingLiU" w:cs="新細明體;PMingLiU"/>
            <w:b/>
            <w:bCs/>
            <w:color w:val="1C86C1"/>
            <w:spacing w:val="17"/>
            <w:kern w:val="0"/>
            <w:sz w:val="26"/>
            <w:u w:val="single"/>
          </w:rPr>
          <w:t>外國船舶及人民海上非法入境案件處理聯繫作業要點</w:t>
        </w:r>
      </w:hyperlink>
      <w:r>
        <w:rPr>
          <w:rFonts w:ascii="新細明體;PMingLiU" w:hAnsi="新細明體;PMingLiU" w:cs="新細明體;PMingLiU"/>
          <w:b/>
          <w:bCs/>
          <w:color w:val="0094A5"/>
          <w:spacing w:val="17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tLeast" w:line="416" w:before="280" w:after="240"/>
        <w:ind w:left="1200" w:hanging="1200"/>
        <w:textAlignment w:val="top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法規沿革：行政院八十三、四、十一臺八十三內字第一二四六號函核定</w:t>
      </w:r>
    </w:p>
    <w:p>
      <w:pPr>
        <w:pStyle w:val="Normal"/>
        <w:widowControl/>
        <w:shd w:fill="FFFFFF" w:val="clear"/>
        <w:spacing w:lineRule="atLeast" w:line="416" w:before="280" w:after="280"/>
        <w:ind w:left="960" w:hanging="960"/>
        <w:textAlignment w:val="top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　　一、為加強各有關機關聯繫協調，共同防範外國船舶及人民（以下簡稱外國船、民）海上非法入境，以確保國家安全，特訂定本要點。</w:t>
      </w:r>
    </w:p>
    <w:p>
      <w:pPr>
        <w:pStyle w:val="Normal"/>
        <w:widowControl/>
        <w:shd w:fill="FFFFFF" w:val="clear"/>
        <w:spacing w:lineRule="atLeast" w:line="416" w:before="280" w:after="280"/>
        <w:ind w:left="960" w:hanging="960"/>
        <w:textAlignment w:val="top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　　二、外國船、民海上非法入境之處理，除法令另有規定者外，依本要點之規定。</w:t>
      </w:r>
    </w:p>
    <w:p>
      <w:pPr>
        <w:pStyle w:val="Normal"/>
        <w:widowControl/>
        <w:shd w:fill="FFFFFF" w:val="clear"/>
        <w:spacing w:lineRule="atLeast" w:line="416" w:before="280" w:after="280"/>
        <w:ind w:left="960" w:hanging="960"/>
        <w:textAlignment w:val="top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　　三、各機關處理查獲外國船、民海上非法入境時，以不收容、不准登岸、即行驅離為原則。</w:t>
      </w:r>
    </w:p>
    <w:p>
      <w:pPr>
        <w:pStyle w:val="Normal"/>
        <w:widowControl/>
        <w:shd w:fill="FFFFFF" w:val="clear"/>
        <w:spacing w:lineRule="atLeast" w:line="416" w:before="280" w:after="280"/>
        <w:ind w:left="960" w:hanging="960"/>
        <w:textAlignment w:val="top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　　四、執行驅離應監護外國船、民，至公海航行為止。</w:t>
      </w:r>
    </w:p>
    <w:p>
      <w:pPr>
        <w:pStyle w:val="Normal"/>
        <w:widowControl/>
        <w:shd w:fill="FFFFFF" w:val="clear"/>
        <w:spacing w:lineRule="atLeast" w:line="416" w:before="280" w:after="280"/>
        <w:ind w:left="960" w:hanging="960"/>
        <w:textAlignment w:val="top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　　五、海軍、海關、內政部警政署保安警察第七總隊（以下簡稱保七總隊）等巡邏艦艇，發現外國船、民非法進入我國領海時，應即行驅離。</w:t>
      </w:r>
    </w:p>
    <w:p>
      <w:pPr>
        <w:pStyle w:val="Normal"/>
        <w:widowControl/>
        <w:shd w:fill="FFFFFF" w:val="clear"/>
        <w:spacing w:lineRule="atLeast" w:line="416" w:before="280" w:after="280"/>
        <w:ind w:left="960" w:hanging="960"/>
        <w:textAlignment w:val="top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　　六、海岸巡防單位發現外國船、民非法進入我國領海時，應立即通報保七總隊驅離。</w:t>
      </w:r>
    </w:p>
    <w:p>
      <w:pPr>
        <w:pStyle w:val="Normal"/>
        <w:widowControl/>
        <w:shd w:fill="FFFFFF" w:val="clear"/>
        <w:spacing w:lineRule="atLeast" w:line="416" w:before="280" w:after="280"/>
        <w:ind w:left="960" w:hanging="960"/>
        <w:textAlignment w:val="top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　　七、海岸巡防單位查獲已抵港、岸非法入境之外國船、民，應先暫時監管，防止其登岸，並迅速通報內政部警政署（以下簡稱警政署）轉知轄區警察關處理。</w:t>
      </w:r>
    </w:p>
    <w:p>
      <w:pPr>
        <w:pStyle w:val="Normal"/>
        <w:widowControl/>
        <w:shd w:fill="FFFFFF" w:val="clear"/>
        <w:spacing w:lineRule="atLeast" w:line="416" w:before="280" w:after="280"/>
        <w:ind w:left="960" w:hanging="960"/>
        <w:textAlignment w:val="top"/>
        <w:rPr/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　　八、各港務警察所或轄區警察機關對已進港或靠岸之非法外國船、民應實施檢查，如無其不法情事，應即通報保七總隊執行驅離。</w:t>
      </w:r>
    </w:p>
    <w:p>
      <w:pPr>
        <w:pStyle w:val="Normal"/>
        <w:widowControl/>
        <w:shd w:fill="FFFFFF" w:val="clear"/>
        <w:spacing w:lineRule="atLeast" w:line="416" w:before="280" w:after="280"/>
        <w:ind w:left="960" w:hanging="960"/>
        <w:textAlignment w:val="top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　　九、非法入境外國船、民遇難入港，由該船舶進港地之港務警察所接管處理，如該港地非屬港務警察所轄區則由該轄區警察機關接管處理。</w:t>
      </w:r>
    </w:p>
    <w:p>
      <w:pPr>
        <w:pStyle w:val="Normal"/>
        <w:widowControl/>
        <w:shd w:fill="FFFFFF" w:val="clear"/>
        <w:spacing w:lineRule="atLeast" w:line="416" w:before="280" w:after="280"/>
        <w:ind w:left="960" w:hanging="960"/>
        <w:textAlignment w:val="top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　　十、港務局於接到第九點之外國船、民請求進商港時，應予同意。</w:t>
      </w:r>
    </w:p>
    <w:p>
      <w:pPr>
        <w:pStyle w:val="Normal"/>
        <w:widowControl/>
        <w:shd w:fill="FFFFFF" w:val="clear"/>
        <w:spacing w:lineRule="atLeast" w:line="416" w:before="280" w:after="280"/>
        <w:ind w:left="960" w:hanging="960"/>
        <w:textAlignment w:val="top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　　十一、非法入境之外國船、民如因遇難被我國船舶救回，或因船隻損壞無法修復時，得經完成防疫措施後，先移送外國人收容所暫予收容，移送之警察機關應盡速辦理遣送事宜。</w:t>
      </w:r>
    </w:p>
    <w:p>
      <w:pPr>
        <w:pStyle w:val="Normal"/>
        <w:widowControl/>
        <w:shd w:fill="FFFFFF" w:val="clear"/>
        <w:spacing w:lineRule="atLeast" w:line="416" w:before="280" w:after="280"/>
        <w:ind w:left="960" w:hanging="960"/>
        <w:textAlignment w:val="top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　　十二、外交部對第十一點之外國人民，應協助警政署循外交管道辦理遣送事宜。</w:t>
      </w:r>
    </w:p>
    <w:p>
      <w:pPr>
        <w:pStyle w:val="Normal"/>
        <w:widowControl/>
        <w:shd w:fill="FFFFFF" w:val="clear"/>
        <w:spacing w:lineRule="atLeast" w:line="416" w:before="280" w:after="280"/>
        <w:ind w:left="960" w:hanging="960"/>
        <w:textAlignment w:val="top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　　十三、保七總隊執行驅離已進入岸際之外國船、民時，應將外國船、民驅離至十二海浬外，交由海軍繼續執行，防止外國船、民再度進入我國領海。</w:t>
      </w:r>
    </w:p>
    <w:p>
      <w:pPr>
        <w:pStyle w:val="Normal"/>
        <w:widowControl/>
        <w:shd w:fill="FFFFFF" w:val="clear"/>
        <w:spacing w:lineRule="atLeast" w:line="416" w:before="280" w:after="280"/>
        <w:ind w:left="960" w:hanging="960"/>
        <w:textAlignment w:val="top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　　十四、各機關因救（助）難修復船隻、補給、醫療等及其他必要費用，由警政署編列年度預算支應之。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1C86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201">
    <w:name w:val="p2-01"/>
    <w:basedOn w:val="Normal"/>
    <w:qFormat/>
    <w:pPr>
      <w:widowControl/>
      <w:spacing w:lineRule="atLeast" w:line="416" w:before="280" w:after="240"/>
      <w:ind w:left="1200" w:hanging="1200"/>
    </w:pPr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paragraph" w:styleId="P111">
    <w:name w:val="p1-11"/>
    <w:basedOn w:val="Normal"/>
    <w:qFormat/>
    <w:pPr>
      <w:widowControl/>
      <w:spacing w:lineRule="atLeast" w:line="416" w:before="280" w:after="280"/>
      <w:ind w:left="1680" w:hanging="1680"/>
    </w:pPr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paragraph" w:styleId="P121">
    <w:name w:val="p1-21"/>
    <w:basedOn w:val="Normal"/>
    <w:qFormat/>
    <w:pPr>
      <w:widowControl/>
      <w:spacing w:lineRule="atLeast" w:line="416" w:before="280" w:after="280"/>
      <w:ind w:left="1680" w:firstLine="480"/>
    </w:pPr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paragraph" w:styleId="P131">
    <w:name w:val="p1-31"/>
    <w:basedOn w:val="Normal"/>
    <w:qFormat/>
    <w:pPr>
      <w:widowControl/>
      <w:spacing w:lineRule="atLeast" w:line="416" w:before="280" w:after="280"/>
      <w:ind w:left="2640" w:hanging="480"/>
    </w:pPr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paragraph" w:styleId="P211">
    <w:name w:val="p2-11"/>
    <w:basedOn w:val="Normal"/>
    <w:qFormat/>
    <w:pPr>
      <w:widowControl/>
      <w:spacing w:lineRule="atLeast" w:line="416" w:before="280" w:after="280"/>
      <w:ind w:left="960" w:hanging="96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P231">
    <w:name w:val="p2-31"/>
    <w:basedOn w:val="Normal"/>
    <w:qFormat/>
    <w:pPr>
      <w:widowControl/>
      <w:spacing w:lineRule="atLeast" w:line="416" w:before="280" w:after="280"/>
      <w:ind w:left="1680" w:hanging="72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P221">
    <w:name w:val="p2-21"/>
    <w:basedOn w:val="Normal"/>
    <w:qFormat/>
    <w:pPr>
      <w:widowControl/>
      <w:spacing w:lineRule="atLeast" w:line="416" w:before="280" w:after="280"/>
      <w:ind w:left="960" w:hanging="0"/>
    </w:pPr>
    <w:rPr>
      <w:rFonts w:ascii="新細明體;PMingLiU" w:hAnsi="新細明體;PMingLiU" w:cs="新細明體;PMingLiU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mmigration.gov.tw/sp.asp?xdurl=LawSearch/LawQuery.asp&amp;mp=1&amp;kk=&#22806;&#22283;&#33337;&#33334;&#21450;&#20154;&#27665;&#28023;&#19978;&#38750;&#27861;&#20837;&#22659;&#26696;&#20214;&#34389;&#29702;&#32879;&#32363;&#20316;&#26989;&#35201;&#40670;&amp;ctNode=300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8:00Z</dcterms:created>
  <dc:creator>Hyweber</dc:creator>
  <dc:description/>
  <cp:keywords/>
  <dc:language>en-US</dc:language>
  <cp:lastModifiedBy>3583</cp:lastModifiedBy>
  <dcterms:modified xsi:type="dcterms:W3CDTF">2010-11-18T05:03:00Z</dcterms:modified>
  <cp:revision>6</cp:revision>
  <dc:subject/>
  <dc:title/>
</cp:coreProperties>
</file>