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0033CC"/>
          <w:kern w:val="0"/>
        </w:rPr>
        <w:t>法源法律網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12"/>
          <w:szCs w:val="12"/>
        </w:rPr>
        <w:t xml:space="preserve">LawBank 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12"/>
          <w:szCs w:val="12"/>
        </w:rPr>
        <w:t>　　　　　　　　　　　　　　　　　 匯出時間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12"/>
          <w:szCs w:val="12"/>
        </w:rPr>
        <w:t xml:space="preserve">101/04/20 02:34 </w:t>
      </w:r>
    </w:p>
    <w:p>
      <w:pPr>
        <w:pStyle w:val="Normal"/>
        <w:widowControl/>
        <w:spacing w:lineRule="atLeast" w:line="28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法規名稱：</w:t>
      </w:r>
      <w:r>
        <w:rPr>
          <w:rFonts w:ascii="細明體;MingLiU" w:hAnsi="細明體;MingLiU" w:cs="新細明體;PMingLiU" w:eastAsia="細明體;MingLiU"/>
          <w:kern w:val="0"/>
        </w:rPr>
        <w:t>國防工業訓儲預備軍官預備士官甄選作業要點</w:t>
      </w:r>
    </w:p>
    <w:p>
      <w:pPr>
        <w:pStyle w:val="Normal"/>
        <w:widowControl/>
        <w:spacing w:lineRule="atLeast" w:line="28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修正日期：</w:t>
      </w:r>
      <w:r>
        <w:rPr>
          <w:rFonts w:ascii="細明體;MingLiU" w:hAnsi="細明體;MingLiU" w:cs="新細明體;PMingLiU" w:eastAsia="細明體;MingLiU"/>
          <w:kern w:val="0"/>
        </w:rPr>
        <w:t xml:space="preserve">民國 </w:t>
      </w:r>
      <w:r>
        <w:rPr>
          <w:rFonts w:eastAsia="細明體;MingLiU" w:cs="新細明體;P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新細明體;PMingLiU" w:eastAsia="細明體;MingLiU"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新細明體;PMingLiU" w:eastAsia="細明體;MingLiU"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新細明體;P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目的及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為積極發展國防工業，有效運用人才，結合民間力量，提昇我國國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工業及其相關科技產業之研發能力與國家整體競爭力，落實獨立自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之國防建設，依據國防法第二十二條及兵役法第十一條授權之預備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官預備士官選訓服役實施辦法第二十一條，訂定本甄選作業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甄選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參加國防工業訓儲預備軍（士）官甄選之未履行兵役義務役男應具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具有預備軍官或預備士官錄取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志願在與國防工業或國防科技有關之研發單位服務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具備各大學校院或依教育部國外學歷查證認定作業要點查證之國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大學、獨立學院之研究所畢業，獲有碩士（含）以上學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國防工業甄選相關單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國防部所屬機關或軍需生產機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與國防有關之科技發展、研究計畫或軍需生產計畫之大學校院、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究單位或公、民營機關（構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國防工業範圍優先項目，由國防部視需要於每年修訂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防工業範圍優先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航太工業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航空引擎關鍵及維修檢測技術、航太級零組件製造技術、航太精密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件與模具開發技術、先進通訊導航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生化防護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防毒面具（含濾毒罐）技術、毒性化學物質偵檢、辨識、消除技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毒性化學物質災害應變技術、防潮、防蝕及表面改質技術、電子及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電特用化學品、高密度電子封裝材料、長效型抗靜電樹脂、微生物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免疫疫苗的開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電子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電子材料開發、電子設備防護技術、防電磁干擾技術、微波技術、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頻積體電路設計技術、微電子系統技術、平面顯示器技術、電子品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技術、智慧型天線技術、軟體無線電技術、雷達技術、系統晶片技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混合信號處理單元技術、介面技術、微機電、航電、半導體製程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備、車輛智慧型系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感應器及光電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聲音感應器（大氣及水中）技術、光電感應器技術、化學感應器技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夜視與熱像技術、雷射掃描技術、雷射量測技術、雷射加工技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高能雷射技術、重力量測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資訊與通訊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網路攻防與攻擊源追蹤、網路安全技術、電子化技術、電腦病毒攻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與防護、軟體工程與構型管理、開放式作業系統、無線網路通訊安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共通作業環境、資料探勘技術、前瞻性電腦網路架構與應用、電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網路服務品質、數位資料傳輸與交換、全球定位衛星與地理資訊系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公鑰基礎架構建設、數位視訊技術、無線通訊協定軟體、高速傳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系統、光纖通訊技術、智慧型訊號辨識系統、網路末端接取技術、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頻通訊技術、超高頻與超高頻寬通訊技術、長距離通訊技術、水下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訊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能源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太陽能電池技術、太陽能發電開發技術、海洋發電開發技術、高性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電池技術、微型電池技術、燃料電池技術、高能燃料技術、移動式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源供應技術、高效能電力傳輸系統、高效率電源供應器、節能技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發、輸配電技術、其它替代能源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材料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奈米技術、隱形塗料技術、超合金材料、電子金屬材料、高強度鋼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高能鈍性材料、輕質高強度複合材料（輕金屬、高分子、多次元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維；裝甲、頭盔、防彈衣、航空等材料）、光學材料（夜視鏡、攜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   </w:t>
      </w:r>
      <w:r>
        <w:rPr>
          <w:rFonts w:ascii="細明體;MingLiU" w:hAnsi="細明體;MingLiU" w:cs="細明體;MingLiU" w:eastAsia="細明體;MingLiU"/>
          <w:kern w:val="0"/>
        </w:rPr>
        <w:t>式顯示器、光纖等材料）、輕金屬材料研發、陶瓷材料、磁性材料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功能性高分子材料、耐高溫材料、難燃材料、記憶型材料、高性能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橡膠、高級纖維材料、機能性紡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機械、製造與自動化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微型技術、系統整合自動化技術、生產製造自動化技術、產品設計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動化技術、物料儲運自動化技術、各類（含水中、地面）引擎技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伺服馬達及驅動器技術、軸承技術、非破壞性檢測技術、精密製造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術、精密加工技術（微型加工技術、微機械製造、微拋光技術）、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密量測技術、車輛設計與製造相關技術、船舶設計與製造相關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軍事工程技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控制爆炸技術、抗炸工程技術、防爆工程技術、工程結構安全分析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術、耐震工程技術、工程地下化技術、工程偽裝與探測辨識技術、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程緊急快速搶修技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生物及醫學研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艦艇醫療及潛水醫學、航空醫學、高山航空醫學、燒傷及外傷非臨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有關之研究、選兵醫學及藥物濫用、生物防護及預防醫學、生物資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與基因醫學、醫學工程、新藥研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其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淨水技術（分為生化、吸附、反應、物理處理技術）、海水淡化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術、系統整合技術、系統工程技術、科技政策規劃研究、國防科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理工相關領域之研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員額申請作業流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國防部年度公告員額申請作業規定，用人單位於作業時程內向國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完成申請，其審查方式包括下列三階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資格查驗暨書面審查：依員額申請資格要項進行資格查驗，獲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單位，再由審查委員針對用人單位研究計畫進行書面審查評量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擬定審查原則，檢討計畫管理制度之週延性、前瞻性、適切性及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缺點，予以評等與成績，核駁者網路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簡報暨研發成果審查：通過上述審查之用人單位，以簡報方式報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其研發現況與未來布局、研發能量與運用、員額需求與管理及整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規劃，由審查委員予以評等與成績，核駁者網路通知；並依公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研發成果發表方式進行發表，未依規定執行網路發表者，一律取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該申請員額年度之員額核配資格。審查期間審查委員並對其目前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度運作之管理現況與成效深入剖析，視需要赴各用人單位進行實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瞭解（人員訪談、場地觀察、檢視制度之執行與運作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員額核配審查：審查委員將以各用人單位於上述二項審查階段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、政府核定重點政策及國防回饋與貢獻，為員額申請加分評估考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，員額核算後，由審查委員進行員額核配複審會議，決定核給員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之合理性並公告確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員額申請要件及審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員額申請要件：用人單位申請訓儲員額需求，必須提出完整之研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計畫，並明確定義研發工作範圍，且符合下列條件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已與國防單位簽定委託、合作契約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經國防單位辦理選擇性招標資格審查合格者或納入合格廠商名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之廠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所提國防科技工業有關研究計畫後，經審查與本部所屬單位可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作研發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過去研發成果可直接轉換為國防運用，具未來合作潛力或對國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有貢獻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研究計畫具有創新導向，成果可顯著提升國家經濟力、競爭力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國防工業能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審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專業審查委員會初審：依用人單位所提研究計畫、單位整體運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成效與未來發展及訓儲制度運作管理，按前項申請要件完成初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/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，並將審查書面意見及排定申請單位優先順序，經由跨部會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及專家學者委員會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國防部複審：國防部邀請各提出申請部會之代表及專業單位、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員，組成審查委員會，完成複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前項第一款所稱完整研發計畫，期程應為四年，未達四年之計畫必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訂定子計畫或備用計畫；所稱工作範圍，區分為基礎研究、應用研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、先進技術發展及產品系統的開發等部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員額分配及宣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國防部每年依年度作業計畫時程公告合格申請單位及員額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各用人單位應於國防部規定期限前上網公告具體資料（包括核定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額之研究計畫名稱、經費來源、工作性質、專長職務、待遇、福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、工作環境及整體研發人力、能量），得編印宣導資料，送各校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協助宣導及辦理接洽報名、申請、甄選、錄用、審查等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宣導工作，由國防部會同相關部會，組成宣導組實施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報名及甄選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凡合於甄選對象資格之未役役男，採網路報名，填具志願，經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（院）（軍訓室）確認後申請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各用人單位對已完成報名手續學生實施甄選考（面、口、筆）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完成網路甄選系統勾選後以正式函文將建議錄用名冊函送國防部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理，經由跨部會代表及專家學者委員會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國防部應召集審查委員完成審查後，核定錄取人員並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前二項所定日期以國防部每年公告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預備軍（士）官教育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經核定錄用人員，依國防部通知指定時間、地點入營接受十二週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備軍（士）官基礎教育，並繳驗研究所畢業證書正本，未按時入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者，註銷其錄用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入營教育期間因事故未能完成基礎教育者，由施訓單位辦理退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報國防部核定取消預備軍（士）官及註銷訓儲錄用資格，並通知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人單位及戶籍所在地直轄市、縣（市）政府，予以徵集，補足其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服之義務役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教育期滿合格，發給預備軍（士）官適任證書，並且由預備軍（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）官教育單位按後備軍人管理規則規定，辦理離營通知及資料轉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，分送戶籍所在地直轄市、縣（市）政府及後備司令部，以預備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（士）官後備役辦理報到列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前項人員於接受預備軍（士）官教育期間，如被退訓、開除或成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不合格者，註銷其錄用資格，並依其原有身分，處理其服役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服務時間身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到服務單位任職日起服務四年，期間無論在國軍、研究單位、大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院或公、民營機關（構）服務，均無現役軍人身分，其服務起迄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</w:rPr>
        <w:t>國防部核定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工作調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相關部會如因任務需要徵調訓儲預備軍（士）官時，徵調單位需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附原用人單位同意函，報國防部核定改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用人單位因計畫變更或裁撤，無法容納現有訓儲預備軍（士）官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，由各用人單位向國防部申請調整，經由跨部會代表及專家學者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員會審查同意後核定改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調整之人員不列計當年申請員額，其原有服務年資併予列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各用人單位應按申請時之職位專長任職，以從事特定之科技研究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展。因組織變革或計畫變更，改分配之訓儲預備軍（士）官申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整服務單位，列入爾後年度員額申請審查評鑑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作業程序另訂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進修及訓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一）各用人單位應由研究計畫主持人或協同主持人負責輔導教育，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訓其專業學能，並得依工作需要派往國內外接受專業訓練或進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，進修及訓練時間經累計達二個月以上者，均不計入服務年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並由用人單位報國防部列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二）進修及訓練後延長服務期限，依各用人單位之規定辦理，並應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國防部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三）進修及訓練與所任職務無關或未經核准者，註銷其錄用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、人事管理、待遇及出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一）在服務期間，人事管理及待遇，悉依用人單位有關規定辦理，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不得兼研究計畫以外職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二）凡出國公務、會議及休假等均應由用人單位事前報國防部核備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 xml:space="preserve">管。公務及會議均應限於從事研發計畫相關工作；出國如逾 </w:t>
      </w:r>
      <w:r>
        <w:rPr>
          <w:rFonts w:eastAsia="細明體;MingLiU" w:cs="細明體;MingLiU" w:ascii="細明體;MingLiU" w:hAnsi="細明體;MingLiU"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 xml:space="preserve">天（含）以上者，請於 </w:t>
      </w:r>
      <w:r>
        <w:rPr>
          <w:rFonts w:eastAsia="細明體;MingLiU" w:cs="細明體;MingLiU" w:ascii="細明體;MingLiU" w:hAnsi="細明體;MingLiU"/>
          <w:kern w:val="0"/>
        </w:rPr>
        <w:t xml:space="preserve">2  </w:t>
      </w:r>
      <w:r>
        <w:rPr>
          <w:rFonts w:ascii="細明體;MingLiU" w:hAnsi="細明體;MingLiU" w:cs="細明體;MingLiU" w:eastAsia="細明體;MingLiU"/>
          <w:kern w:val="0"/>
        </w:rPr>
        <w:t>個月前由用人單位按附件格式填列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請表後，報由國防部組成之專業審查委員會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三）服務期滿後，當事人志願繼續服務，得依用人單位人事管理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檢討議約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三、相關兵役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一）服務期間，因個人事故未能履行約定，提前脫離職務或績效低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經免職或解聘者，由各用人單位報國防部核定註銷，並由國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函後備司令部，予以臨時召集，除大專集訓及預備軍（士）官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育時間應折抵役期外，補足其應服之義務役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二）服務期間，因病申辦體位變更，由戶籍地縣（市）後備指揮部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施體檢判等體位，並層報國防部後備司令部，於每月底前會同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關單位審查，屬替代役體位者函請內政部依法轉服替代役，並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各用人單位報國防部核定註銷其資格；免役體位者辦理免役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三）服務期滿，由各用人單位函報國防部解除其管制，並由國防部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後備司令部，依有關兵役法規規定辦理解除其管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四、預算編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本規定所需各項作業經費由國防部向行政院編列預算中申請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五、績效考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為考評依本規定錄用人員分發到職後之工作效益，除由各用人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確實考核外，國防部並由下列方式考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一）至用人單位實施預警或不預警方式訪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 </w:t>
      </w:r>
      <w:r>
        <w:rPr>
          <w:rFonts w:ascii="細明體;MingLiU" w:hAnsi="細明體;MingLiU" w:cs="細明體;MingLiU" w:eastAsia="細明體;MingLiU"/>
          <w:kern w:val="0"/>
        </w:rPr>
        <w:t>（二）參加國防部科技研討會、定期表報及網路線上作業研發進度、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   </w:t>
      </w:r>
      <w:r>
        <w:rPr>
          <w:rFonts w:ascii="細明體;MingLiU" w:hAnsi="細明體;MingLiU" w:cs="細明體;MingLiU" w:eastAsia="細明體;MingLiU"/>
          <w:kern w:val="0"/>
        </w:rPr>
        <w:t>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前項考評經評鑑後排定支持之優先順序，做為爾後年度再申請核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      </w:t>
      </w:r>
      <w:r>
        <w:rPr>
          <w:rFonts w:ascii="細明體;MingLiU" w:hAnsi="細明體;MingLiU" w:cs="細明體;MingLiU" w:eastAsia="細明體;MingLiU"/>
          <w:kern w:val="0"/>
        </w:rPr>
        <w:t>員額多寡、刪除或列入觀察之重要參考依據。考評計畫另訂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12"/>
          <w:szCs w:val="12"/>
        </w:rPr>
        <w:t xml:space="preserve">資料來源：法源法律網 </w:t>
      </w:r>
      <w:hyperlink r:id="rId2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33CC"/>
            <w:kern w:val="0"/>
            <w:sz w:val="12"/>
          </w:rPr>
          <w:t>www.lawbank.com.tw</w:t>
        </w:r>
      </w:hyperlink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12"/>
          <w:szCs w:val="1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3:00Z</dcterms:created>
  <dc:creator>nia</dc:creator>
  <dc:description/>
  <cp:keywords/>
  <dc:language>en-US</dc:language>
  <cp:lastModifiedBy>nia</cp:lastModifiedBy>
  <dcterms:modified xsi:type="dcterms:W3CDTF">2012-04-23T06:34:00Z</dcterms:modified>
  <cp:revision>1</cp:revision>
  <dc:subject/>
  <dc:title>法源法律網LawBank 　　　　　　　　　　　　　　　　　 匯出時間：101/04/20 02:34 </dc:title>
</cp:coreProperties>
</file>