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720"/>
        <w:gridCol w:w="1980"/>
        <w:gridCol w:w="3659"/>
      </w:tblGrid>
      <w:tr>
        <w:trPr>
          <w:trHeight w:val="89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政部移民署發還收容替代處分之保證金</w:t>
            </w:r>
            <w:r>
              <w:rPr>
                <w:rFonts w:eastAsia="標楷體"/>
                <w:b/>
                <w:sz w:val="36"/>
              </w:rPr>
              <w:t>申請表</w:t>
            </w:r>
          </w:p>
        </w:tc>
      </w:tr>
      <w:tr>
        <w:trPr>
          <w:trHeight w:val="9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（即受處分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居留證號或護照號碼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-1692910</wp:posOffset>
                      </wp:positionV>
                      <wp:extent cx="6724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95pt;height:27.7pt;mso-wrap-distance-left:9.05pt;mso-wrap-distance-right:9.05pt;mso-wrap-distance-top:0pt;mso-wrap-distance-bottom:0pt;margin-top:-133.3pt;mso-position-vertical-relative:text;margin-left:-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內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409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>
          <w:trHeight w:val="838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鄉鎮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村里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215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項</w:t>
            </w:r>
          </w:p>
        </w:tc>
      </w:tr>
      <w:tr>
        <w:trPr>
          <w:trHeight w:val="2961" w:hRule="atLeast"/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發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署處分書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移署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號一案之保證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處分人本人領取。（附收容替代處分書、保證金繳納收據、申請人身分證明文件）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處分人委任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代為領取。（附委任書、收容替代處分書、保證金繳納收據、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spacing w:val="-20"/>
                <w:position w:val="-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受委任人身分證明文件、受處分人身分證明文件等證明文件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標楷體"/>
                <w:b/>
                <w:sz w:val="28"/>
              </w:rPr>
              <w:t>此　　致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政部移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申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3:00Z</dcterms:created>
  <dc:creator>aaa</dc:creator>
  <dc:description/>
  <cp:keywords/>
  <dc:language>en-US</dc:language>
  <cp:lastModifiedBy>1817</cp:lastModifiedBy>
  <cp:lastPrinted>2015-02-26T15:02:00Z</cp:lastPrinted>
  <dcterms:modified xsi:type="dcterms:W3CDTF">2015-03-17T02:52:00Z</dcterms:modified>
  <cp:revision>14</cp:revision>
  <dc:subject/>
  <dc:title>請求發還保證金聲請表</dc:title>
</cp:coreProperties>
</file>